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Palatino Linotype" w:hAnsi="Palatino Linotype" w:cs="Palatino Linotype"/>
          <w:b/>
          <w:b/>
          <w:sz w:val="24"/>
          <w:lang w:val="en-GB"/>
        </w:rPr>
      </w:pPr>
      <w:r>
        <w:rPr>
          <w:rFonts w:cs="Palatino Linotype" w:ascii="Palatino Linotype" w:hAnsi="Palatino Linotype"/>
          <w:b/>
          <w:sz w:val="24"/>
          <w:lang w:val="en-GB"/>
        </w:rPr>
        <w:t>BASIC IMPETVS - FOGLIO CONSULTAZIONE RAPIDA</w:t>
      </w:r>
    </w:p>
    <w:p>
      <w:pPr>
        <w:pStyle w:val="Subtitle"/>
        <w:rPr>
          <w:rFonts w:ascii="Palatino Linotype" w:hAnsi="Palatino Linotype" w:cs="Palatino Linotype"/>
          <w:b/>
          <w:b/>
          <w:sz w:val="20"/>
          <w:szCs w:val="20"/>
          <w:u w:val="single"/>
          <w:lang w:val="en-GB" w:eastAsia="en-US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985</wp:posOffset>
                </wp:positionV>
                <wp:extent cx="28663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V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 si muove diritto o si ruota. Rotazione+movimento=disord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vimento in obliquo/di lato/indietro=disordine tranne che per  CL o S. Questi movimenti non sono permessi a Gruppi o Unità in disordine. Non si può contattare il nemico con una di queste mo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VIMENTO E TERRE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Terreno ap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nessuna penal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Terreno rot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disordinati tutti tranne Unità/Gruppi di S, FL o T 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Terreno Diffici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S e FL muovono solo singolarmente o incolonn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ri: disordinati e metà velocità. No disordine per chi lascia questo terreno (1/2 velocità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Intransitabi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nessun movimento; Strade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50% sul movimento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Fium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o disordinano o sono intransitab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0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VIMEN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 si muove diritto o si ruota. Rotazione+movimento=disord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vimento in obliquo/di lato/indietro=disordine tranne che per  CL o S. Questi movimenti non sono permessi a Gruppi o Unità in disordine. Non si può contattare il nemico con una di queste moss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VIMENTO E TERREN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Terreno aperto</w:t>
                      </w:r>
                      <w:r>
                        <w:rPr>
                          <w:sz w:val="16"/>
                          <w:szCs w:val="16"/>
                        </w:rPr>
                        <w:t>: nessuna penalit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Terreno rotto</w:t>
                      </w:r>
                      <w:r>
                        <w:rPr>
                          <w:sz w:val="16"/>
                          <w:szCs w:val="16"/>
                        </w:rPr>
                        <w:t>: disordinati tutti tranne Unità/Gruppi di S, FL o T 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Terreno Difficile</w:t>
                      </w:r>
                      <w:r>
                        <w:rPr>
                          <w:sz w:val="16"/>
                          <w:szCs w:val="16"/>
                        </w:rPr>
                        <w:t>: S e FL muovono solo singolarmente o incolonn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ltri: disordinati e metà velocità. No disordine per chi lascia questo terreno (1/2 velocità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Intransitabile</w:t>
                      </w:r>
                      <w:r>
                        <w:rPr>
                          <w:sz w:val="16"/>
                          <w:szCs w:val="16"/>
                        </w:rPr>
                        <w:t>: nessun movimento; Strade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+ 50% sul movimento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Fiumi</w:t>
                      </w:r>
                      <w:r>
                        <w:rPr>
                          <w:sz w:val="16"/>
                          <w:szCs w:val="16"/>
                        </w:rPr>
                        <w:t>: o disordinano o sono intransitabil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8663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IZI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d6 (+2 se il Comandante è ancora sul campo di battagl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vincitore attiva Unità/Gruppi uno ad u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zioni possibili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) Muovere 2) Tirare 3) Combattere 4) Recuperare ordi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Poi tocca a chi a perso l’iniziativa fare lo stesso. Nuovo turno e nuova determinazione inizi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IZIATIV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d6 (+2 se il Comandante è ancora sul campo di battagli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vincitore attiva Unità/Gruppi uno ad u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zioni possibili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) Muovere 2) Tirare 3) Combattere 4) Recuperare ordine</w:t>
                      </w:r>
                      <w:r>
                        <w:rPr>
                          <w:sz w:val="16"/>
                          <w:szCs w:val="16"/>
                        </w:rPr>
                        <w:t>. Poi tocca a chi a perso l’iniziativa fare lo stesso. Nuovo turno e nuova determinazione inizi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u w:val="single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u w:val="single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34620</wp:posOffset>
                </wp:positionV>
                <wp:extent cx="28663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VIMENTO DEI CAR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a volta in movimento devono percorrere almeno mezza mossa prima di fermarsi o curv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GL possono ruotare fino a 90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GP possono ruotare fino a 45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 sono ammesse due rotazioni cons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0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VIMENTO DEI CARRI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a volta in movimento devono percorrere almeno mezza mossa prima di fermarsi o curv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GL possono ruotare fino a 90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GP possono ruotare fino a 45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n sono ammesse due rotazioni cons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5080</wp:posOffset>
                </wp:positionV>
                <wp:extent cx="2866390" cy="4580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cedur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si tirano i seguenti D6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BU+TABELLA TIRO+MODIFICATORI</w:t>
                            </w:r>
                          </w:p>
                          <w:p>
                            <w:pPr>
                              <w:pStyle w:val="Subtitle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TABELLA DI TIR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(10U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Cor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; 20U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Lun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; 50U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Estre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N° DADI PER </w:t>
                              <w:tab/>
                              <w:tab/>
                              <w:t>10U</w:t>
                              <w:tab/>
                              <w:t>20U</w:t>
                              <w:tab/>
                              <w:t>50U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ARCO LUNGO classe A  </w:t>
                              <w:tab/>
                              <w:t>0/2</w:t>
                              <w:tab/>
                              <w:t>-1/1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CO LUNGO classe B</w:t>
                              <w:tab/>
                              <w:t>0/1</w:t>
                              <w:tab/>
                              <w:t>-2/0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CO CORTO classe A</w:t>
                              <w:tab/>
                              <w:t>0/1</w:t>
                              <w:tab/>
                              <w:t>-3/0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CO CORTO classe B</w:t>
                              <w:tab/>
                              <w:t>-1/0</w:t>
                              <w:tab/>
                              <w:t>No/-1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CO COMP. classe A</w:t>
                              <w:tab/>
                              <w:t>0/1</w:t>
                              <w:tab/>
                              <w:t>-2/-1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CO COMP. classe B</w:t>
                              <w:tab/>
                              <w:t>0/1</w:t>
                              <w:tab/>
                              <w:t>-4/-3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CO COMP classe C</w:t>
                              <w:tab/>
                              <w:t>-2/0</w:t>
                              <w:tab/>
                              <w:t>-4/-3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BALESTRA classe A</w:t>
                              <w:tab/>
                              <w:tab/>
                              <w:t>0/2</w:t>
                              <w:tab/>
                              <w:t>-2/0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BALESTRA classe B</w:t>
                              <w:tab/>
                              <w:tab/>
                              <w:t>0/1</w:t>
                              <w:tab/>
                              <w:t>No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SCHIOPPETTO</w:t>
                              <w:tab/>
                              <w:tab/>
                              <w:t>-1/0</w:t>
                              <w:tab/>
                              <w:t>No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CHIBUGIO classe A</w:t>
                              <w:tab/>
                              <w:t>1/2</w:t>
                              <w:tab/>
                              <w:t>-2/-1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CHIBUGIO classe B</w:t>
                              <w:tab/>
                              <w:t>1 /2</w:t>
                              <w:tab/>
                              <w:t>No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MOSCHETTO </w:t>
                              <w:tab/>
                              <w:tab/>
                              <w:t>2/ 3</w:t>
                              <w:tab/>
                              <w:t>-1/0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GIAVELLOTTO </w:t>
                              <w:tab/>
                              <w:tab/>
                              <w:t>-1/0 (*)</w:t>
                              <w:tab/>
                              <w:t>No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FIONDA</w:t>
                              <w:tab/>
                              <w:tab/>
                              <w:tab/>
                              <w:t>0/1 (*)</w:t>
                              <w:tab/>
                              <w:t>No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TIGLIERIA classe A</w:t>
                              <w:tab/>
                              <w:t>4</w:t>
                              <w:tab/>
                              <w:t>2</w:t>
                              <w:tab/>
                              <w:t xml:space="preserve">0 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TIGLIERIA class B</w:t>
                              <w:tab/>
                              <w:t>3</w:t>
                              <w:tab/>
                              <w:t>2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TIGLIERIA class C</w:t>
                              <w:tab/>
                              <w:t>3 (**)</w:t>
                              <w:tab/>
                              <w:t>2</w:t>
                              <w:tab/>
                              <w:t>0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VARIE</w:t>
                              <w:tab/>
                              <w:tab/>
                              <w:tab/>
                              <w:t>0</w:t>
                              <w:tab/>
                              <w:t>No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(*) Gittata massima 5U; (**) Gittata minima 5U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CATORI (in dadi)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-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chi tira ha mosso o muoverà quel tur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chi tira è disordinat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tiro indiretto 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contro S, CL e ART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contro Unità sul limitare bosco (3U)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contro Wagenburg. Non si applica se a tirare è ART.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+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contro Carri daGuerra fermi.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+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se ART che tira su Picche in profondità, Gruppi in colonna o Wagenburg.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0.7pt;mso-wrap-distance-left:9.05pt;mso-wrap-distance-right:9.05pt;mso-wrap-distance-top:0pt;mso-wrap-distance-bottom:0pt;margin-top:-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R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cedura</w:t>
                      </w:r>
                      <w:r>
                        <w:rPr>
                          <w:sz w:val="16"/>
                          <w:szCs w:val="16"/>
                        </w:rPr>
                        <w:t>: si tirano i seguenti D6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BU+TABELLA TIRO+MODIFICATORI</w:t>
                      </w:r>
                    </w:p>
                    <w:p>
                      <w:pPr>
                        <w:pStyle w:val="Subtitle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TABELLA DI TIR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(10U=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Cort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; 20U=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Lung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; 50U=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Estrem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)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 xml:space="preserve">N° DADI PER </w:t>
                        <w:tab/>
                        <w:tab/>
                        <w:t>10U</w:t>
                        <w:tab/>
                        <w:t>20U</w:t>
                        <w:tab/>
                        <w:t>50U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ARCO LUNGO classe A  </w:t>
                        <w:tab/>
                        <w:t>0/2</w:t>
                        <w:tab/>
                        <w:t>-1/1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CO LUNGO classe B</w:t>
                        <w:tab/>
                        <w:t>0/1</w:t>
                        <w:tab/>
                        <w:t>-2/0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CO CORTO classe A</w:t>
                        <w:tab/>
                        <w:t>0/1</w:t>
                        <w:tab/>
                        <w:t>-3/0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CO CORTO classe B</w:t>
                        <w:tab/>
                        <w:t>-1/0</w:t>
                        <w:tab/>
                        <w:t>No/-1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CO COMP. classe A</w:t>
                        <w:tab/>
                        <w:t>0/1</w:t>
                        <w:tab/>
                        <w:t>-2/-1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CO COMP. classe B</w:t>
                        <w:tab/>
                        <w:t>0/1</w:t>
                        <w:tab/>
                        <w:t>-4/-3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CO COMP classe C</w:t>
                        <w:tab/>
                        <w:t>-2/0</w:t>
                        <w:tab/>
                        <w:t>-4/-3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BALESTRA classe A</w:t>
                        <w:tab/>
                        <w:tab/>
                        <w:t>0/2</w:t>
                        <w:tab/>
                        <w:t>-2/0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BALESTRA classe B</w:t>
                        <w:tab/>
                        <w:tab/>
                        <w:t>0/1</w:t>
                        <w:tab/>
                        <w:t>No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SCHIOPPETTO</w:t>
                        <w:tab/>
                        <w:tab/>
                        <w:t>-1/0</w:t>
                        <w:tab/>
                        <w:t>No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CHIBUGIO classe A</w:t>
                        <w:tab/>
                        <w:t>1/2</w:t>
                        <w:tab/>
                        <w:t>-2/-1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CHIBUGIO classe B</w:t>
                        <w:tab/>
                        <w:t>1 /2</w:t>
                        <w:tab/>
                        <w:t>No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MOSCHETTO </w:t>
                        <w:tab/>
                        <w:tab/>
                        <w:t>2/ 3</w:t>
                        <w:tab/>
                        <w:t>-1/0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GIAVELLOTTO </w:t>
                        <w:tab/>
                        <w:tab/>
                        <w:t>-1/0 (*)</w:t>
                        <w:tab/>
                        <w:t>No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FIONDA</w:t>
                        <w:tab/>
                        <w:tab/>
                        <w:tab/>
                        <w:t>0/1 (*)</w:t>
                        <w:tab/>
                        <w:t>No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TIGLIERIA classe A</w:t>
                        <w:tab/>
                        <w:t>4</w:t>
                        <w:tab/>
                        <w:t>2</w:t>
                        <w:tab/>
                        <w:t xml:space="preserve">0 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TIGLIERIA class B</w:t>
                        <w:tab/>
                        <w:t>3</w:t>
                        <w:tab/>
                        <w:t>2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TIGLIERIA class C</w:t>
                        <w:tab/>
                        <w:t>3 (**)</w:t>
                        <w:tab/>
                        <w:t>2</w:t>
                        <w:tab/>
                        <w:t>0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VARIE</w:t>
                        <w:tab/>
                        <w:tab/>
                        <w:tab/>
                        <w:t>0</w:t>
                        <w:tab/>
                        <w:t>No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(*) Gittata massima 5U; (**) Gittata minima 5U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CATORI (in dadi)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 xml:space="preserve">-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chi tira ha mosso o muoverà quel tur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chi tira è disordinat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-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tiro indiretto 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-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contro S, CL e ART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-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contro Unità sul limitare bosco (3U)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contro Wagenburg. Non si applica se a tirare è ART.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+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contro Carri daGuerra fermi.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+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se ART che tira su Picche in profondità, Gruppi in colonna o Wagenburg.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28663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CH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 Unità Principali combattono con tanti D6 quanta la somma di VBU+I(se freschi)+modific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 Unità di Supporto come sopra ma dimezzano (per eccesso) il numero di D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CATOR (in dad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icche con supporto di profondità contro Monta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icche con supporto di profondità contro Appie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 in Disord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er chi difende una coll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er Montati e Picche in terreno rotto o diffic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8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CH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 Unità Principali combattono con tanti D6 quanta la somma di VBU+I(se freschi)+modificator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 Unità di Supporto come sopra ma dimezzano (per eccesso) il numero di D6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CATOR (in dadi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+4</w:t>
                      </w:r>
                      <w:r>
                        <w:rPr>
                          <w:sz w:val="16"/>
                          <w:szCs w:val="16"/>
                        </w:rPr>
                        <w:t xml:space="preserve"> Picche con supporto di profondità contro Montati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+2</w:t>
                      </w:r>
                      <w:r>
                        <w:rPr>
                          <w:sz w:val="16"/>
                          <w:szCs w:val="16"/>
                        </w:rPr>
                        <w:t xml:space="preserve"> Picche con supporto di profondità contro Appiedat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1</w:t>
                      </w:r>
                      <w:r>
                        <w:rPr>
                          <w:sz w:val="16"/>
                          <w:szCs w:val="16"/>
                        </w:rPr>
                        <w:t xml:space="preserve"> se in Disord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+1</w:t>
                      </w:r>
                      <w:r>
                        <w:rPr>
                          <w:sz w:val="16"/>
                          <w:szCs w:val="16"/>
                        </w:rPr>
                        <w:t xml:space="preserve"> per chi difende una collin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2</w:t>
                      </w:r>
                      <w:r>
                        <w:rPr>
                          <w:sz w:val="16"/>
                          <w:szCs w:val="16"/>
                        </w:rPr>
                        <w:t xml:space="preserve"> per Montati e Picche in terreno rotto o diffici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9870</wp:posOffset>
                </wp:positionH>
                <wp:positionV relativeFrom="paragraph">
                  <wp:posOffset>102870</wp:posOffset>
                </wp:positionV>
                <wp:extent cx="2835275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NNI INFLI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DANNO per ogni 6 o doppi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Una Unità che riceve DANNI deve effettuare un Test di Coesione per determinare le eventuali PERDITE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54.7pt;mso-wrap-distance-left:9.05pt;mso-wrap-distance-right:9.05pt;mso-wrap-distance-top:0pt;mso-wrap-distance-bottom:0pt;margin-top:8.1pt;mso-position-vertical-relative:text;margin-left:2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ANNI INFLITT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DANNO per ogni 6 o doppi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Una Unità che riceve DANNI deve effettuare un Test di Coesione per determinare le eventuali PERDITE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26670</wp:posOffset>
                </wp:positionV>
                <wp:extent cx="28663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 DI COESIONE E PERD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BU-DANNI+MODIFICATORI= numero cri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CATOR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-1 se in Disordine; +1se Unità con Genera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 deve ottenere con un D6 un numero uguale o inferiore al numero critico per passare il Test con solo un Disordine. S già in Disordine=1 Perdi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e si fallisce il Test l’Unità oltre al disordine subisce tante Perdite permanenti quanto l’eccesso ottenuto al dado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Con un tiro di 1 si passa sempre il test, con un tiro di 6 si fallisce. In caso di fallimento automatico con 6 la perdita è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2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T DI COESIONE E PERDI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BU-DANNI+MODIFICATORI= numero critic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CATORI</w:t>
                      </w:r>
                      <w:r>
                        <w:rPr>
                          <w:sz w:val="16"/>
                          <w:szCs w:val="16"/>
                        </w:rPr>
                        <w:t xml:space="preserve">: -1 se in Disordine; +1se Unità con Genera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 deve ottenere con un D6 un numero uguale o inferiore al numero critico per passare il Test con solo un Disordine. S già in Disordine=1 Perdit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e si fallisce il Test l’Unità oltre al disordine subisce tante Perdite permanenti quanto l’eccesso ottenuto al dado.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Con un tiro di 1 si passa sempre il test, con un tiro di 6 si fallisce. In caso di fallimento automatico con 6 la perdita è 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highlight w:val="darkYellow"/>
          <w:lang w:val="en-GB"/>
        </w:rPr>
      </w:pPr>
      <w:r>
        <w:rPr>
          <w:rFonts w:cs="Times New Roman" w:ascii="Times New Roman" w:hAnsi="Times New Roman"/>
          <w:b/>
          <w:sz w:val="20"/>
          <w:highlight w:val="darkYellow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highlight w:val="darkYellow"/>
          <w:lang w:val="en-GB"/>
        </w:rPr>
      </w:pPr>
      <w:r>
        <w:rPr>
          <w:rFonts w:cs="Times New Roman" w:ascii="Times New Roman" w:hAnsi="Times New Roman"/>
          <w:b/>
          <w:sz w:val="20"/>
          <w:highlight w:val="darkYellow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6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6.1.3 Modifiers to the number of d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20320</wp:posOffset>
                </wp:positionV>
                <wp:extent cx="1266190" cy="1609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  <w:t>PERDITA MISCHIA E RITIR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L’Unità che prende più perdite permanenti a seguito di un fallito Test di Coesione perde la mischia e si riti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Ritirata= 1d6xU se Montati, 1d6xU diviso 2  (per eccesso) se appied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.6pt;mso-position-vertical-relative:text;margin-left:219.25pt;mso-position-horizontal-relative:text">
                <v:textbox>
                  <w:txbxContent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  <w:t>PERDITA MISCHIA E RITIRAT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L’Unità che prende più perdite permanenti a seguito di un fallito Test di Coesione perde la mischia e si riti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Ritirata= 1d6xU se Montati, 1d6xU diviso 2  (per eccesso) se appied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075</wp:posOffset>
                </wp:positionH>
                <wp:positionV relativeFrom="paragraph">
                  <wp:posOffset>20320</wp:posOffset>
                </wp:positionV>
                <wp:extent cx="1449070" cy="1151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GU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obbligatorio) = 1d6x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nteria impetuos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obbligatorio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1d6xU diviso2 (in eccesso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Altre Truppe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con I&gt;0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(facoltativo)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=  1d6 (Montati) o 1d6 diviso 2 (appiedat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90.7pt;mso-wrap-distance-left:9.05pt;mso-wrap-distance-right:9.05pt;mso-wrap-distance-top:0pt;mso-wrap-distance-bottom:0pt;margin-top:1.6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EGUIMEN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P</w:t>
                      </w:r>
                      <w:r>
                        <w:rPr>
                          <w:sz w:val="16"/>
                          <w:szCs w:val="16"/>
                        </w:rPr>
                        <w:t xml:space="preserve"> (obbligatorio) = 1d6x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nteria impetuos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(obbligatorio)</w:t>
                      </w:r>
                      <w:r>
                        <w:rPr>
                          <w:sz w:val="16"/>
                          <w:szCs w:val="16"/>
                        </w:rPr>
                        <w:t xml:space="preserve">=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1d6xU diviso2 (in eccesso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Altre Truppe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con I&gt;0 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GB"/>
                        </w:rPr>
                        <w:t>(facoltativo)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=  1d6 (Montati) o 1d6 diviso 2 (appiedati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Modifiers to the number of dice are cumulative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0"/>
          <w:lang w:val="en-GB"/>
        </w:rPr>
        <w:t>-2</w:t>
      </w:r>
      <w:r>
        <w:rPr>
          <w:rFonts w:cs="Times New Roman" w:ascii="Times New Roman" w:hAnsi="Times New Roman"/>
          <w:sz w:val="20"/>
          <w:lang w:val="en-GB"/>
        </w:rPr>
        <w:t xml:space="preserve"> if the firer has moved or will move this turn. </w:t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325</wp:posOffset>
                </wp:positionH>
                <wp:positionV relativeFrom="paragraph">
                  <wp:posOffset>7620</wp:posOffset>
                </wp:positionV>
                <wp:extent cx="2866390" cy="1151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IMITAZIONI AL T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Arco di Tiro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45°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(S, T,CM, ART);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360°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(CL,CGL,CGP,W)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 xml:space="preserve">Priorità di Tiro 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L’Unità che tira deve scegliere il proprio bersaglio nel rispetto di queste priorità: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1) Il Nemico frontale più vicino se entro 10U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2) Il Nemico più vicino (nell’arco di tiro)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3) Altri nemici a distanza di ti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0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LIMITAZIONI AL TI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  <w:lang w:val="en-GB"/>
                        </w:rPr>
                        <w:t>Arco di Tiro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45°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(S, T,CM, ART); </w:t>
                      </w: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360°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(CL,CGL,CGP,W)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en-GB"/>
                        </w:rPr>
                        <w:t xml:space="preserve">Priorità di Tiro 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L’Unità che tira deve scegliere il proprio bersaglio nel rispetto di queste priorità: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1) Il Nemico frontale più vicino se entro 10U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2) Il Nemico più vicino (nell’arco di tiro)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3) Altri nemici a distanza di tir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075</wp:posOffset>
                </wp:positionH>
                <wp:positionV relativeFrom="paragraph">
                  <wp:posOffset>109220</wp:posOffset>
                </wp:positionV>
                <wp:extent cx="13804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>CONDIZIONI DI VITTORIA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L’esercito va in rotta quando perde il 50% del VDT.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Si calcola a fine tur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8.6pt;mso-position-vertical-relative:text;margin-left:327.25pt;mso-position-horizontal-relative:text">
                <v:textbox>
                  <w:txbxContent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  <w:t>CONDIZIONI DI VITTORIA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L’esercito va in rotta quando perde il 50% del VDT. 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Si calcola a fine turn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96520</wp:posOffset>
                </wp:positionV>
                <wp:extent cx="28663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L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 tira a conta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D6 se i Legionari hanno caricato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D6 se i Legionari sono stati caric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CATOR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-1 se Legionari in Disor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7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LU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 tira a contat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 D6 se i Legionari hanno caricato;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D6 se i Legionari sono stati caric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CATORI</w:t>
                      </w:r>
                      <w:r>
                        <w:rPr>
                          <w:sz w:val="16"/>
                          <w:szCs w:val="16"/>
                        </w:rPr>
                        <w:t>: -1 se Legionari in Dis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20015</wp:posOffset>
                </wp:positionV>
                <wp:extent cx="13716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© 2006 Dadi&amp;Piom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4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© 2006 Dadi&amp;Piom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sectPr>
      <w:footerReference w:type="default" r:id="rId2"/>
      <w:type w:val="nextPage"/>
      <w:pgSz w:w="11906" w:h="16838"/>
      <w:pgMar w:left="907" w:right="907" w:gutter="851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" w:hAnsi="Berlin Sans FB" w:cs="Berlin Sans FB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sz w:val="48"/>
      <w:lang w:val="en-GB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Corpodeltesto3">
    <w:name w:val="Corpo del testo 3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erpetua" w:hAnsi="Perpetua" w:cs="Perpetua"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 Antiqua" w:hAnsi="Book Antiqua" w:cs="Book Antiqu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5:26:00Z</dcterms:created>
  <dc:creator>Lorenzo</dc:creator>
  <dc:description/>
  <cp:keywords/>
  <dc:language>en-US</dc:language>
  <cp:lastModifiedBy>Lorenzo</cp:lastModifiedBy>
  <cp:lastPrinted>2004-06-16T15:03:00Z</cp:lastPrinted>
  <dcterms:modified xsi:type="dcterms:W3CDTF">2006-10-07T20:49:00Z</dcterms:modified>
  <cp:revision>7</cp:revision>
  <dc:subject/>
  <dc:title>Blood&amp;Ros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459324</vt:r8>
  </property>
  <property fmtid="{D5CDD505-2E9C-101B-9397-08002B2CF9AE}" pid="3" name="_AuthorEmail">
    <vt:lpwstr>andyc@mclink.it</vt:lpwstr>
  </property>
  <property fmtid="{D5CDD505-2E9C-101B-9397-08002B2CF9AE}" pid="4" name="_AuthorEmailDisplayName">
    <vt:lpwstr>Andrew Carless</vt:lpwstr>
  </property>
  <property fmtid="{D5CDD505-2E9C-101B-9397-08002B2CF9AE}" pid="5" name="_EmailSubject">
    <vt:lpwstr>pranzo e Impetus</vt:lpwstr>
  </property>
  <property fmtid="{D5CDD505-2E9C-101B-9397-08002B2CF9AE}" pid="6" name="_ReviewingToolsShownOnce">
    <vt:lpwstr/>
  </property>
</Properties>
</file>