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Palatino Linotype" w:hAnsi="Palatino Linotype" w:cs="Palatino Linotype"/>
          <w:b/>
          <w:b/>
          <w:sz w:val="24"/>
          <w:lang w:val="en-GB"/>
        </w:rPr>
      </w:pPr>
      <w:r>
        <w:rPr>
          <w:rFonts w:cs="Palatino Linotype" w:ascii="Palatino Linotype" w:hAnsi="Palatino Linotype"/>
          <w:b/>
          <w:sz w:val="24"/>
          <w:lang w:val="en-GB"/>
        </w:rPr>
        <w:t>BASIC IMPETVS QUICK REFERENCE SHEET</w:t>
      </w:r>
    </w:p>
    <w:p>
      <w:pPr>
        <w:pStyle w:val="Subtitle"/>
        <w:rPr>
          <w:rFonts w:ascii="Palatino Linotype" w:hAnsi="Palatino Linotype" w:cs="Palatino Linotype"/>
          <w:b/>
          <w:b/>
          <w:sz w:val="20"/>
          <w:szCs w:val="20"/>
          <w:u w:val="single"/>
          <w:lang w:val="en-GB" w:eastAsia="en-US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6985</wp:posOffset>
                </wp:positionV>
                <wp:extent cx="28663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V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ve straight foward or turn. Turn+movement= disord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blique/side ways/rear movement=disorder, unless CL or S. These movements are not allowed to Groups or Disordered Units. You may not contact the enemy with one of these mov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OVEMENT AND TERRA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Open grou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no penal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roken grou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disordered unless S, FL or T unit/gro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Difficult grou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S and FL only as group in colum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ther: disordered and half speed. No disorder for leaving this ground (1/2 speed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Impassab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no mov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Roads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ncrease 50% spe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Rive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disorder or impass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62.7pt;mso-wrap-distance-left:9.05pt;mso-wrap-distance-right:9.05pt;mso-wrap-distance-top:0pt;mso-wrap-distance-bottom:0pt;margin-top:0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VEMEN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ve straight foward or turn. Turn+movement= disord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blique/side ways/rear movement=disorder, unless CL or S. These movements are not allowed to Groups or Disordered Units. You may not contact the enemy with one of these move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OVEMENT AND TERRA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Open ground</w:t>
                      </w:r>
                      <w:r>
                        <w:rPr>
                          <w:sz w:val="16"/>
                          <w:szCs w:val="16"/>
                        </w:rPr>
                        <w:t>: no penal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Broken ground</w:t>
                      </w:r>
                      <w:r>
                        <w:rPr>
                          <w:sz w:val="16"/>
                          <w:szCs w:val="16"/>
                        </w:rPr>
                        <w:t>: disordered unless S, FL or T unit/gro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Difficult ground</w:t>
                      </w:r>
                      <w:r>
                        <w:rPr>
                          <w:sz w:val="16"/>
                          <w:szCs w:val="16"/>
                        </w:rPr>
                        <w:t>: S and FL only as group in colum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ther: disordered and half speed. No disorder for leaving this ground (1/2 speed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Impassable</w:t>
                      </w:r>
                      <w:r>
                        <w:rPr>
                          <w:sz w:val="16"/>
                          <w:szCs w:val="16"/>
                        </w:rPr>
                        <w:t>: no mov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Roads:</w:t>
                      </w:r>
                      <w:r>
                        <w:rPr>
                          <w:sz w:val="16"/>
                          <w:szCs w:val="16"/>
                        </w:rPr>
                        <w:t xml:space="preserve"> increase 50% spe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Rivers</w:t>
                      </w:r>
                      <w:r>
                        <w:rPr>
                          <w:sz w:val="16"/>
                          <w:szCs w:val="16"/>
                        </w:rPr>
                        <w:t>: disorder or impassabl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8663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ITI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d6 (+2 if commander still on the battlefiel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nner activates Units/Groups one by 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sibile actions: 1) Move, 2) Fire 3) Fight 4) Ral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n looser does the sa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 turn and new initiative ro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-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ITIATIV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d6 (+2 if commander still on the battlefield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nner activates Units/Groups one by o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ssibile actions: 1) Move, 2) Fire 3) Fight 4) Rall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n looser does the sam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w turn and new initiative ro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u w:val="single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u w:val="single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34620</wp:posOffset>
                </wp:positionV>
                <wp:extent cx="28663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VEMENT FOR WAR CHARIO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nce are moving they must move at least half speed before stopping or turn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ght Chariots can turn up to 90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avy Chariots can turn up to 45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wo consecutive turns are not allow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2.7pt;mso-wrap-distance-left:9.05pt;mso-wrap-distance-right:9.05pt;mso-wrap-distance-top:0pt;mso-wrap-distance-bottom:0pt;margin-top:10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VEMENT FOR WAR CHARIO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nce are moving they must move at least half speed before stopping or turn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ight Chariots can turn up to 90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avy Chariots can turn up to 45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wo consecutive turns are not all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5080</wp:posOffset>
                </wp:positionV>
                <wp:extent cx="2866390" cy="4580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ocedu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roll the following di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BU+FIRING TABLE+MODIFIERS</w:t>
                            </w:r>
                          </w:p>
                          <w:p>
                            <w:pPr>
                              <w:pStyle w:val="Subtitle"/>
                              <w:pBdr>
                                <w:bottom w:val="single" w:sz="4" w:space="1" w:color="000000"/>
                              </w:pBd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FIRING TABLE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(10U=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Shor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; 20U=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Lo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; 50U=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Extre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Nr DICE FOR </w:t>
                              <w:tab/>
                              <w:tab/>
                              <w:t>10U</w:t>
                              <w:tab/>
                              <w:t>20U</w:t>
                              <w:tab/>
                              <w:t>50U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LONG BOW class A  </w:t>
                              <w:tab/>
                              <w:t>0/2</w:t>
                              <w:tab/>
                              <w:t>-1/1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LONG BOW class B</w:t>
                              <w:tab/>
                              <w:tab/>
                              <w:t>0/1</w:t>
                              <w:tab/>
                              <w:t>-2/0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SHORT BOW class A</w:t>
                              <w:tab/>
                              <w:t>0/1</w:t>
                              <w:tab/>
                              <w:t>-3/0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SHORT BOW class B</w:t>
                              <w:tab/>
                              <w:t>-1/0</w:t>
                              <w:tab/>
                              <w:t>No/-1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COMPOSITE BOW class A</w:t>
                              <w:tab/>
                              <w:t>0/1</w:t>
                              <w:tab/>
                              <w:t>-2/-1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COMPOSITE BOW class B</w:t>
                              <w:tab/>
                              <w:t>0/1</w:t>
                              <w:tab/>
                              <w:t>-4/-3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COMPOSITE BOW class C</w:t>
                              <w:tab/>
                              <w:t>-2/0</w:t>
                              <w:tab/>
                              <w:t>-4/-3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CROSSBOWS class A</w:t>
                              <w:tab/>
                              <w:t>0/2</w:t>
                              <w:tab/>
                              <w:t>-2/0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CROSSBOWS class B</w:t>
                              <w:tab/>
                              <w:t>0/1</w:t>
                              <w:tab/>
                              <w:t>No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HANDGUN</w:t>
                              <w:tab/>
                              <w:tab/>
                              <w:t>-1/0</w:t>
                              <w:tab/>
                              <w:t>No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ARQUEBUSIERS class A</w:t>
                              <w:tab/>
                              <w:t>1/2</w:t>
                              <w:tab/>
                              <w:t>-2/-1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ARQUEBUSIERS class B</w:t>
                              <w:tab/>
                              <w:t>1 /2</w:t>
                              <w:tab/>
                              <w:t>No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MUSKET</w:t>
                              <w:tab/>
                              <w:t xml:space="preserve"> </w:t>
                              <w:tab/>
                              <w:tab/>
                              <w:t>2/ 3</w:t>
                              <w:tab/>
                              <w:t>-1/0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JAVELIN</w:t>
                              <w:tab/>
                              <w:t xml:space="preserve"> </w:t>
                              <w:tab/>
                              <w:tab/>
                              <w:t>-1/0 (*)</w:t>
                              <w:tab/>
                              <w:t>No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SLING</w:t>
                              <w:tab/>
                              <w:tab/>
                              <w:tab/>
                              <w:t>0/1 (*)</w:t>
                              <w:tab/>
                              <w:t>No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ARTILLERY class A</w:t>
                              <w:tab/>
                              <w:tab/>
                              <w:t>4</w:t>
                              <w:tab/>
                              <w:t>2</w:t>
                              <w:tab/>
                              <w:t xml:space="preserve">0 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ARTILLERY class B</w:t>
                              <w:tab/>
                              <w:tab/>
                              <w:t>3</w:t>
                              <w:tab/>
                              <w:t>2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ARTILLERY class C</w:t>
                              <w:tab/>
                              <w:tab/>
                              <w:t>3 (**)</w:t>
                              <w:tab/>
                              <w:t>2</w:t>
                              <w:tab/>
                              <w:t>0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VARIOUS WEAPONS</w:t>
                              <w:tab/>
                              <w:t>0</w:t>
                              <w:tab/>
                              <w:t>No</w:t>
                              <w:tab/>
                              <w:t>No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(*) Maximum range 5U; (**) Minimum range 5U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IFIERS (nr of dice)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-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if the firer as moved or will move this turn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 if the firer is disordered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-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 for indirect fire 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-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 when firing against Skirmishers, Light Cavalry and Artillery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-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 when firing at Units in the edge of a wood.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 when firing against Wagenburg. The penalty does not apply to Artillery fire.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+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 when firing against stationary War Chariots.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>+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 when Artillery fires on Pikes with a depth of two Units, 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Groups in column, or Wagenburg.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0.7pt;mso-wrap-distance-left:9.05pt;mso-wrap-distance-right:9.05pt;mso-wrap-distance-top:0pt;mso-wrap-distance-bottom:0pt;margin-top:-0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Procedure</w:t>
                      </w:r>
                      <w:r>
                        <w:rPr>
                          <w:sz w:val="16"/>
                          <w:szCs w:val="16"/>
                        </w:rPr>
                        <w:t>: roll the following dice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BU+FIRING TABLE+MODIFIERS</w:t>
                      </w:r>
                    </w:p>
                    <w:p>
                      <w:pPr>
                        <w:pStyle w:val="Subtitle"/>
                        <w:pBdr>
                          <w:bottom w:val="single" w:sz="4" w:space="1" w:color="000000"/>
                        </w:pBdr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GB"/>
                        </w:rPr>
                        <w:t>FIRING TABLE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(10U=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GB"/>
                        </w:rPr>
                        <w:t>Short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; 20U=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GB"/>
                        </w:rPr>
                        <w:t>Long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; 50U=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GB"/>
                        </w:rPr>
                        <w:t>Extrem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)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GB"/>
                        </w:rPr>
                        <w:t xml:space="preserve">Nr DICE FOR </w:t>
                        <w:tab/>
                        <w:tab/>
                        <w:t>10U</w:t>
                        <w:tab/>
                        <w:t>20U</w:t>
                        <w:tab/>
                        <w:t>50U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 xml:space="preserve">LONG BOW class A  </w:t>
                        <w:tab/>
                        <w:t>0/2</w:t>
                        <w:tab/>
                        <w:t>-1/1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LONG BOW class B</w:t>
                        <w:tab/>
                        <w:tab/>
                        <w:t>0/1</w:t>
                        <w:tab/>
                        <w:t>-2/0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SHORT BOW class A</w:t>
                        <w:tab/>
                        <w:t>0/1</w:t>
                        <w:tab/>
                        <w:t>-3/0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SHORT BOW class B</w:t>
                        <w:tab/>
                        <w:t>-1/0</w:t>
                        <w:tab/>
                        <w:t>No/-1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COMPOSITE BOW class A</w:t>
                        <w:tab/>
                        <w:t>0/1</w:t>
                        <w:tab/>
                        <w:t>-2/-1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COMPOSITE BOW class B</w:t>
                        <w:tab/>
                        <w:t>0/1</w:t>
                        <w:tab/>
                        <w:t>-4/-3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COMPOSITE BOW class C</w:t>
                        <w:tab/>
                        <w:t>-2/0</w:t>
                        <w:tab/>
                        <w:t>-4/-3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CROSSBOWS class A</w:t>
                        <w:tab/>
                        <w:t>0/2</w:t>
                        <w:tab/>
                        <w:t>-2/0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CROSSBOWS class B</w:t>
                        <w:tab/>
                        <w:t>0/1</w:t>
                        <w:tab/>
                        <w:t>No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HANDGUN</w:t>
                        <w:tab/>
                        <w:tab/>
                        <w:t>-1/0</w:t>
                        <w:tab/>
                        <w:t>No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ARQUEBUSIERS class A</w:t>
                        <w:tab/>
                        <w:t>1/2</w:t>
                        <w:tab/>
                        <w:t>-2/-1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ARQUEBUSIERS class B</w:t>
                        <w:tab/>
                        <w:t>1 /2</w:t>
                        <w:tab/>
                        <w:t>No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MUSKET</w:t>
                        <w:tab/>
                        <w:t xml:space="preserve"> </w:t>
                        <w:tab/>
                        <w:tab/>
                        <w:t>2/ 3</w:t>
                        <w:tab/>
                        <w:t>-1/0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JAVELIN</w:t>
                        <w:tab/>
                        <w:t xml:space="preserve"> </w:t>
                        <w:tab/>
                        <w:tab/>
                        <w:t>-1/0 (*)</w:t>
                        <w:tab/>
                        <w:t>No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SLING</w:t>
                        <w:tab/>
                        <w:tab/>
                        <w:tab/>
                        <w:t>0/1 (*)</w:t>
                        <w:tab/>
                        <w:t>No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ARTILLERY class A</w:t>
                        <w:tab/>
                        <w:tab/>
                        <w:t>4</w:t>
                        <w:tab/>
                        <w:t>2</w:t>
                        <w:tab/>
                        <w:t xml:space="preserve">0 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ARTILLERY class B</w:t>
                        <w:tab/>
                        <w:tab/>
                        <w:t>3</w:t>
                        <w:tab/>
                        <w:t>2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ARTILLERY class C</w:t>
                        <w:tab/>
                        <w:tab/>
                        <w:t>3 (**)</w:t>
                        <w:tab/>
                        <w:t>2</w:t>
                        <w:tab/>
                        <w:t>0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VARIOUS WEAPONS</w:t>
                        <w:tab/>
                        <w:t>0</w:t>
                        <w:tab/>
                        <w:t>No</w:t>
                        <w:tab/>
                        <w:t>No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(*) Maximum range 5U; (**) Minimum range 5U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DIFIERS (nr of dice)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GB"/>
                        </w:rPr>
                        <w:t xml:space="preserve">-2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if the firer as moved or will move this turn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GB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 xml:space="preserve"> if the firer is disordered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GB"/>
                        </w:rPr>
                        <w:t>-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 xml:space="preserve"> for indirect fire 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GB"/>
                        </w:rPr>
                        <w:t>-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 xml:space="preserve"> when firing against Skirmishers, Light Cavalry and Artillery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GB"/>
                        </w:rPr>
                        <w:t>-2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 xml:space="preserve"> when firing at Units in the edge of a wood.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GB"/>
                        </w:rPr>
                        <w:t>-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 xml:space="preserve"> when firing against Wagenburg. The penalty does not apply to Artillery fire.</w:t>
                      </w:r>
                    </w:p>
                    <w:p>
                      <w:pPr>
                        <w:pStyle w:val="Sub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GB"/>
                        </w:rPr>
                        <w:t>+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 xml:space="preserve"> when firing against stationary War Chariots.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GB"/>
                        </w:rPr>
                        <w:t>+1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 xml:space="preserve"> when Artillery fires on Pikes with a depth of two Units, o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Groups in column, or Wagenburg.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109220</wp:posOffset>
                </wp:positionV>
                <wp:extent cx="2866390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LE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in Units involved roll D6=VBU+I+modifi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pporting Units as above but divide by 2 rounded u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IFIERS (nr of dic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+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for Pikes for a second supporting Unit VS mounte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+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for Pikes for a second supporting Unit VS fo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if disorder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+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defending a hi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for Mounted and Pikes in broken or difficult grou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8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LE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in Units involved roll D6=VBU+I+modifier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pporting Units as above but divide by 2 rounded up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DIFIERS (nr of dice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+4</w:t>
                      </w:r>
                      <w:r>
                        <w:rPr>
                          <w:sz w:val="16"/>
                          <w:szCs w:val="16"/>
                        </w:rPr>
                        <w:t xml:space="preserve"> for Pikes for a second supporting Unit VS mounte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+2</w:t>
                      </w:r>
                      <w:r>
                        <w:rPr>
                          <w:sz w:val="16"/>
                          <w:szCs w:val="16"/>
                        </w:rPr>
                        <w:t xml:space="preserve"> for Pikes for a second supporting Unit VS fo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1</w:t>
                      </w:r>
                      <w:r>
                        <w:rPr>
                          <w:sz w:val="16"/>
                          <w:szCs w:val="16"/>
                        </w:rPr>
                        <w:t xml:space="preserve"> if disorder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+1</w:t>
                      </w:r>
                      <w:r>
                        <w:rPr>
                          <w:sz w:val="16"/>
                          <w:szCs w:val="16"/>
                        </w:rPr>
                        <w:t xml:space="preserve"> defending a hil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2</w:t>
                      </w:r>
                      <w:r>
                        <w:rPr>
                          <w:sz w:val="16"/>
                          <w:szCs w:val="16"/>
                        </w:rPr>
                        <w:t xml:space="preserve"> for Mounted and Pikes in broken or difficult groun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9870</wp:posOffset>
                </wp:positionH>
                <wp:positionV relativeFrom="paragraph">
                  <wp:posOffset>134620</wp:posOffset>
                </wp:positionV>
                <wp:extent cx="2835275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MAGE INFLIC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DAMAGE point for every 6 or double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A Unit that takes DAMAGE must make a Cohesion Test to check eventual LOSSES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54.7pt;mso-wrap-distance-left:9.05pt;mso-wrap-distance-right:9.05pt;mso-wrap-distance-top:0pt;mso-wrap-distance-bottom:0pt;margin-top:10.6pt;mso-position-vertical-relative:text;margin-left:2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MAGE INFLIC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 DAMAGE point for every 6 or double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A Unit that takes DAMAGE must make a Cohesion Test to check eventual LOSSES.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58420</wp:posOffset>
                </wp:positionV>
                <wp:extent cx="2866390" cy="1609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HESION TEST &amp; LOS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BU-DAMAGE POINTS= critical numb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IFIE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-1 if disordered; +1 if General Un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ll equal or less the critical number to pass the test with just a disorder. If already in disorder=1 los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If the test is failed then the Unit is disordered and takes permanent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losses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on its VBU, equal to the excess amount rolled on the di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A roll of 1 always passes the test, and a 6 always fails. If you fai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automaticall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 with a roll of “6” then your VB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los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is 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4.6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HESION TEST &amp; LOSS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BU-DAMAGE POINTS= critical numb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DIFIERS</w:t>
                      </w:r>
                      <w:r>
                        <w:rPr>
                          <w:sz w:val="16"/>
                          <w:szCs w:val="16"/>
                        </w:rPr>
                        <w:t>: -1 if disordered; +1 if General Uni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ll equal or less the critical number to pass the test with just a disorder. If already in disorder=1 los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If the test is failed then the Unit is disordered and takes permanent </w:t>
                      </w: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  <w:t>losses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on its VBU, equal to the excess amount rolled on the dic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 xml:space="preserve">A roll of 1 always passes the test, and a 6 always fails. If you fail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en-GB"/>
                        </w:rPr>
                        <w:t>automatically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 xml:space="preserve"> with a roll of “6” then your VBU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GB"/>
                        </w:rPr>
                        <w:t xml:space="preserve">loss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is 1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highlight w:val="darkYellow"/>
          <w:lang w:val="en-GB"/>
        </w:rPr>
      </w:pPr>
      <w:r>
        <w:rPr>
          <w:rFonts w:cs="Times New Roman" w:ascii="Times New Roman" w:hAnsi="Times New Roman"/>
          <w:b/>
          <w:sz w:val="20"/>
          <w:highlight w:val="darkYellow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highlight w:val="darkYellow"/>
          <w:lang w:val="en-GB"/>
        </w:rPr>
      </w:pPr>
      <w:r>
        <w:rPr>
          <w:rFonts w:cs="Times New Roman" w:ascii="Times New Roman" w:hAnsi="Times New Roman"/>
          <w:b/>
          <w:sz w:val="20"/>
          <w:highlight w:val="darkYellow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6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6.1.3 Modifiers to the number of d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4475</wp:posOffset>
                </wp:positionH>
                <wp:positionV relativeFrom="paragraph">
                  <wp:posOffset>20320</wp:posOffset>
                </wp:positionV>
                <wp:extent cx="1494790" cy="16090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GB"/>
                              </w:rPr>
                              <w:t>LOSS OF MELEE AND RETRE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The Unit that takes the most permanent losses to their VBU after a failed Cohesion Test (and not due to accumulation of Disorder) is the Unit that loses the melee and must retrea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Retreat= 1d6 if Mounted, 1d6 divided by 2 rounded up in fo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1.6pt;mso-position-vertical-relative:text;margin-left:219.25pt;mso-position-horizontal-relative:text">
                <v:textbox>
                  <w:txbxContent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GB"/>
                        </w:rPr>
                        <w:t>LOSS OF MELEE AND RETREA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The Unit that takes the most permanent losses to their VBU after a failed Cohesion Test (and not due to accumulation of Disorder) is the Unit that loses the melee and must retreat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Retreat= 1d6 if Mounted, 1d6 divided by 2 rounded up in fo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20320</wp:posOffset>
                </wp:positionV>
                <wp:extent cx="1266190" cy="1609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RSU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compulsor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= 1d6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mpetuous foo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compulsory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=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1d6 divided by 2 rounded up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Other troops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with an Impetus Bonus higher than 0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 xml:space="preserve"> (can choose to follow)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=  1d6 (Mounted) or 1d6 divided by 2 rounded up (foot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1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RSUI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P</w:t>
                      </w:r>
                      <w:r>
                        <w:rPr>
                          <w:sz w:val="16"/>
                          <w:szCs w:val="16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compulsory</w:t>
                      </w:r>
                      <w:r>
                        <w:rPr>
                          <w:sz w:val="16"/>
                          <w:szCs w:val="16"/>
                        </w:rPr>
                        <w:t xml:space="preserve">) = 1d6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Impetuous foot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GB"/>
                        </w:rPr>
                        <w:t>compulsory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 xml:space="preserve">=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1d6 divided by 2 rounded up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  <w:t>Other troops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with an Impetus Bonus higher than 0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GB"/>
                        </w:rPr>
                        <w:t xml:space="preserve"> (can choose to follow)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=  1d6 (Mounted) or 1d6 divided by 2 rounded up (foot)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0"/>
          <w:lang w:val="en-GB"/>
        </w:rPr>
        <w:t>Modifiers to the number of dice are cumulative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sz w:val="20"/>
          <w:lang w:val="en-GB"/>
        </w:rPr>
        <w:t>-2</w:t>
      </w:r>
      <w:r>
        <w:rPr>
          <w:rFonts w:cs="Times New Roman" w:ascii="Times New Roman" w:hAnsi="Times New Roman"/>
          <w:sz w:val="20"/>
          <w:lang w:val="en-GB"/>
        </w:rPr>
        <w:t xml:space="preserve"> if the firer has moved or will move this turn. </w:t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325</wp:posOffset>
                </wp:positionH>
                <wp:positionV relativeFrom="paragraph">
                  <wp:posOffset>7620</wp:posOffset>
                </wp:positionV>
                <wp:extent cx="2866390" cy="10375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FIRING LIMIT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Firing Arc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45°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(S, T,CM, ART);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GB"/>
                              </w:rPr>
                              <w:t>360°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 (CL,CGL,CGP,W)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 xml:space="preserve">Firing Priorities 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A firing Unit must choose its target respecting these priorities: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1) Closest frontal enemy Unit at Short Distance (10U)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2) Closest enemy Unit (in firing arc)</w:t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 xml:space="preserve">3) Other enemy Units within ran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0.6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FIRING LIMIT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  <w:lang w:val="en-GB"/>
                        </w:rPr>
                        <w:t>Firing Arc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  <w:t>45°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(S, T,CM, ART); </w:t>
                      </w:r>
                      <w:r>
                        <w:rPr>
                          <w:b/>
                          <w:sz w:val="16"/>
                          <w:szCs w:val="16"/>
                          <w:lang w:val="en-GB"/>
                        </w:rPr>
                        <w:t>360°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 (CL,CGL,CGP,W)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u w:val="single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  <w:lang w:val="en-GB"/>
                        </w:rPr>
                        <w:t xml:space="preserve">Firing Priorities 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A firing Unit must choose its target respecting these priorities: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1) Closest frontal enemy Unit at Short Distance (10U)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2) Closest enemy Unit (in firing arc)</w:t>
                      </w:r>
                    </w:p>
                    <w:p>
                      <w:pPr>
                        <w:pStyle w:val="Subtitle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 xml:space="preserve">3) Other enemy Units within rang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325</wp:posOffset>
                </wp:positionH>
                <wp:positionV relativeFrom="paragraph">
                  <wp:posOffset>128270</wp:posOffset>
                </wp:positionV>
                <wp:extent cx="2866390" cy="8089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L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row on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D6 if the Legionaries charg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 D6 if the Legionaries were charg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ODIFIE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-1 if Legionaries are disord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10.1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LU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row on contac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D6 if the Legionaries charge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 D6 if the Legionaries were charg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ODIFIERS</w:t>
                      </w:r>
                      <w:r>
                        <w:rPr>
                          <w:sz w:val="16"/>
                          <w:szCs w:val="16"/>
                        </w:rPr>
                        <w:t>: -1 if Legionaries are disord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84475</wp:posOffset>
                </wp:positionH>
                <wp:positionV relativeFrom="paragraph">
                  <wp:posOffset>128270</wp:posOffset>
                </wp:positionV>
                <wp:extent cx="2752090" cy="694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GB"/>
                              </w:rPr>
                              <w:t>VICTORY CONDITIONS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/>
                              </w:rPr>
                              <w:t>An Army is beaten when at least 50% of the initial VDT is routed. The rout of an Army is calculated at the end of the tur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10.1pt;mso-position-vertical-relative:text;margin-left:219.25pt;mso-position-horizontal-relative:text">
                <v:textbox>
                  <w:txbxContent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GB"/>
                        </w:rPr>
                        <w:t>VICTORY CONDITIONS</w:t>
                      </w:r>
                    </w:p>
                    <w:p>
                      <w:pPr>
                        <w:pStyle w:val="Subtitle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en-GB"/>
                        </w:rPr>
                        <w:t>An Army is beaten when at least 50% of the initial VDT is routed. The rout of an Army is calculated at the end of the tur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imes New Roman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0"/>
          <w:lang w:val="en-GB" w:eastAsia="en-US"/>
        </w:rPr>
      </w:pPr>
      <w:r>
        <w:rPr>
          <w:rFonts w:cs="Times New Roman" w:ascii="Times New Roman" w:hAnsi="Times New Roman"/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8920</wp:posOffset>
                </wp:positionH>
                <wp:positionV relativeFrom="paragraph">
                  <wp:posOffset>203200</wp:posOffset>
                </wp:positionV>
                <wp:extent cx="2743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© 2006 Dadi&amp;Piomb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16pt;mso-position-vertical-relative:text;margin-left:2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© 2006 Dadi&amp;Piom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07" w:right="907" w:gutter="851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" w:hAnsi="Berlin Sans FB" w:cs="Berlin Sans FB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rlin Sans FB" w:hAnsi="Berlin Sans FB" w:cs="Berlin Sans FB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lin Sans FB" w:hAnsi="Berlin Sans FB" w:cs="Berlin Sans FB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" w:hAnsi="Berlin Sans FB" w:cs="Berlin Sans FB"/>
      <w:sz w:val="48"/>
      <w:lang w:val="en-GB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Corpodeltesto3">
    <w:name w:val="Corpo del testo 3"/>
    <w:basedOn w:val="Normal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Perpetua" w:hAnsi="Perpetua" w:cs="Perpetua"/>
      <w:sz w:val="36"/>
    </w:rPr>
  </w:style>
  <w:style w:type="paragraph" w:styleId="TextBodyIndent">
    <w:name w:val="Body Text Indent"/>
    <w:basedOn w:val="Normal"/>
    <w:pPr>
      <w:ind w:left="360" w:hanging="0"/>
    </w:pPr>
    <w:rPr>
      <w:rFonts w:ascii="Book Antiqua" w:hAnsi="Book Antiqua" w:cs="Book Antiqu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Book Antiqua" w:hAnsi="Book Antiqua" w:cs="Book Antiqu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0:22:00Z</dcterms:created>
  <dc:creator>Lorenzo</dc:creator>
  <dc:description/>
  <cp:keywords/>
  <dc:language>en-US</dc:language>
  <cp:lastModifiedBy>Lorenzo</cp:lastModifiedBy>
  <cp:lastPrinted>2004-06-16T15:03:00Z</cp:lastPrinted>
  <dcterms:modified xsi:type="dcterms:W3CDTF">2006-06-13T09:29:00Z</dcterms:modified>
  <cp:revision>15</cp:revision>
  <dc:subject/>
  <dc:title>Blood&amp;Ros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9459324</vt:r8>
  </property>
  <property fmtid="{D5CDD505-2E9C-101B-9397-08002B2CF9AE}" pid="3" name="_AuthorEmail">
    <vt:lpwstr>andyc@mclink.it</vt:lpwstr>
  </property>
  <property fmtid="{D5CDD505-2E9C-101B-9397-08002B2CF9AE}" pid="4" name="_AuthorEmailDisplayName">
    <vt:lpwstr>Andrew Carless</vt:lpwstr>
  </property>
  <property fmtid="{D5CDD505-2E9C-101B-9397-08002B2CF9AE}" pid="5" name="_EmailSubject">
    <vt:lpwstr>pranzo e Impetus</vt:lpwstr>
  </property>
  <property fmtid="{D5CDD505-2E9C-101B-9397-08002B2CF9AE}" pid="6" name="_ReviewingToolsShownOnce">
    <vt:lpwstr/>
  </property>
</Properties>
</file>